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8"/>
        <w:gridCol w:w="385"/>
        <w:gridCol w:w="3430"/>
      </w:tblGrid>
      <w:tr>
        <w:trPr>
          <w:trHeight w:val="285" w:hRule="atLeast"/>
        </w:trPr>
        <w:tc>
          <w:tcPr>
            <w:tcW w:w="724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信息公开情况统计表</w:t>
            </w:r>
          </w:p>
        </w:tc>
      </w:tr>
      <w:tr>
        <w:trPr>
          <w:trHeight w:val="285" w:hRule="atLeast"/>
        </w:trPr>
        <w:tc>
          <w:tcPr>
            <w:tcW w:w="724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85" w:hRule="atLeast"/>
        </w:trPr>
        <w:tc>
          <w:tcPr>
            <w:tcW w:w="34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报单位：海盐县商务局（粮食局）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　计　指　标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计数</w:t>
            </w:r>
          </w:p>
        </w:tc>
      </w:tr>
      <w:tr>
        <w:trPr>
          <w:trHeight w:val="28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主动公开情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　　　</w:t>
            </w:r>
          </w:p>
        </w:tc>
      </w:tr>
      <w:tr>
        <w:trPr>
          <w:trHeight w:val="42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（一）主动公开政府信息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不同渠道和方式公开相同信息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）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</w:tr>
      <w:tr>
        <w:trPr>
          <w:trHeight w:val="28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　 　   其中：主动公开规范性文件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　　　　    　制发规范性文件总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 （二）通过不同渠道和方式公开政府信息的情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　　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公报公开政府信息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　　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网站公开政府信息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　　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务微博公开政府信息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　　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务微信公开政府信息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　　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方式公开政府信息数（包括政务服务网、各种宣传手册、公告栏、手机短信等多途径）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回应解读情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（一）回应公众关注热点或重大舆情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不同方式回应同一热点或舆情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）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 （二）通过不同渠道和方式回应解读的情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 　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加或举办新闻发布会总次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　　　其中：主要负责同志参加新闻发布会次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 　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网站在线访谈次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  　　　其中：主要负责同志参加政府网站在线访谈次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 　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策解读稿件发布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 　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博微信回应事件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 　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方式回应事件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依申请公开情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（一）收到申请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 　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面申请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 　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真申请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 　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申请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 　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函申请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 （二）申请办结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 　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时办结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 　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期办结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（三）申请答复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 　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属于已主动公开范围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 　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公开答复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 　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部分公开答复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 　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同意公开答复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 　　　  其中：涉及国家秘密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　　　　　　涉及商业秘密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　　　　　　涉及个人隐私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　　　　    危及国家安全、公共安全、经济安全和社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稳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　　　　 　不是《条例》所指政府信息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　　　   　法律法规规定的其他情形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 　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属于本行政机关公开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 　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信息不存在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 　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告知作出更改补充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 　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告知通过其他途径办理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、行政复议数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 （一）维持具体行政行为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（二）被依法纠错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 （三）其他情形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、行政诉讼数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 （一）维持具体行政行为或者驳回原告诉讼请求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 （二）被依法纠错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 （三）其他情形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、举报投诉数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、依申请公开信息收取的费用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、机构建设和保障经费情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 （一）政府信息公开工作专门机构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（二）设置政府信息公开查阅点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 （三）从事政府信息公开工作人员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 　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人员数（不包括政府公报及政府网站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员数）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 　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兼职人员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 （四）政府信息公开专项经费（不包括用于政府公报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辑管理及政府网站建设维护等方面的经费）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、政府信息公开会议和培训情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 （一）召开政府信息公开工作会议或专题会议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 （二）举办各类培训班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 （三）接受培训人员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负责人：朱建忠　　　　　审核人：何征宇　　　　 填报人：张佳怡　　　　　　　　</w:t>
            </w:r>
          </w:p>
        </w:tc>
      </w:tr>
      <w:tr>
        <w:trPr>
          <w:trHeight w:val="285" w:hRule="atLeast"/>
        </w:trPr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020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　　　　　　 　　　　    填报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1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2:44:00Z</dcterms:created>
  <dc:creator>len305a</dc:creator>
  <dc:description/>
  <dc:language>en-US</dc:language>
  <cp:lastModifiedBy>len305a</cp:lastModifiedBy>
  <dcterms:modified xsi:type="dcterms:W3CDTF">2018-02-11T02:4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22</vt:lpwstr>
  </property>
</Properties>
</file>