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盐县司法局政府信息公开情况统计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tbl>
      <w:tblPr>
        <w:tblW w:w="9070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  <w:gridCol w:w="1050"/>
        <w:gridCol w:w="1690"/>
      </w:tblGrid>
      <w:tr>
        <w:trPr>
          <w:trHeight w:val="31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　计　指　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动公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一）主动公开政府信息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 　   其中：主动公开规范性文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    　制发规范性文件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二）通过不同渠道和方式公开政府信息的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公报公开政府信息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公开政府信息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微博公开政府信息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微信公开政府信息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式公开政府信息数（包括政务服务网、各种宣传手册、公告栏、手机短信等多途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依申请公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一）收到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面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函申请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二）申请办结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办结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办结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三）申请答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已主动公开范围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公开答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部分公开答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公开答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  其中：涉及国家秘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涉及商业秘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涉及个人隐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    危及国家安全、公共安全、经济安全和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 　不是《条例》所指政府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   　法律法规规定的其他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属于本行政机关公开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信息不存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作出更改补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通过其他途径办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行政复议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一）维持具体行政行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二）被依法纠错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三）其他情形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行政诉讼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一）维持具体行政行为或者驳回原告诉讼请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二）被依法纠错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（三）其他情形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鱾</dc:creator>
  <dc:description/>
  <dc:language>en-US</dc:language>
  <cp:lastModifiedBy>鱾</cp:lastModifiedBy>
  <dcterms:modified xsi:type="dcterms:W3CDTF">2018-03-05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