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政府信息公开情况统计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（</w:t>
      </w:r>
      <w:r>
        <w:rPr>
          <w:rFonts w:eastAsia="方正小标宋简体;微软雅黑" w:cs="方正小标宋简体;微软雅黑" w:ascii="方正小标宋简体;微软雅黑" w:hAnsi="方正小标宋简体;微软雅黑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1100"/>
        <w:gridCol w:w="1123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　计　指　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数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　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（一）主动公开政府信息数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不同渠道和方式公开相同信息计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 　   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　　    　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 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方式公开政府信息数（包括政务服务网、各种宣传手册、公告栏、手机短信等多途径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 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行政复议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46:00Z</dcterms:created>
  <dc:creator>蓝之琳</dc:creator>
  <dc:description/>
  <dc:language>en-US</dc:language>
  <cp:lastModifiedBy>蓝之琳</cp:lastModifiedBy>
  <dcterms:modified xsi:type="dcterms:W3CDTF">2018-03-06T00:5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