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60"/>
        <w:gridCol w:w="2200"/>
      </w:tblGrid>
      <w:tr>
        <w:trPr>
          <w:trHeight w:val="5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海盐县旅游委员会政府信息公开情况统计表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465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一、主动公开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方正黑体_GBK;宋体" w:ascii="方正黑体_GBK;宋体" w:hAnsi="方正黑体_GBK;宋体"/>
                <w:kern w:val="0"/>
                <w:sz w:val="24"/>
              </w:rPr>
              <w:t>—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主动公开政府信息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渠道和方式公开相同信息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条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 　   其中：主动公开规范性文件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　制发规范性文件总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公开政府信息的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公报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博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信公开政府信息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84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公开政府信息数（包括政务服务网、各种宣传手册、公告栏、手机短信等多途径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二、回应解读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回应公众关注热点或重大舆情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方式回应同一热点或舆情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次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回应解读的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参加或举办新闻发布会总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其中：主要负责同志参加新闻发布会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在线访谈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 　　　其中：主要负责同志参加政府网站在线访谈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策解读稿件发布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微博微信回应事件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回应事件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三、依申请公开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收到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当面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传真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网络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信函申请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申请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按时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延期办结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三）申请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属于已主动公开范围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部分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同意公开答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  其中：涉及国家秘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涉及商业秘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涉及个人隐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危及国家安全、公共安全、经济安全和社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稳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　不是《条例》所指政府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   　法律法规规定的其他情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属于本行政机关公开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6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申请信息不存在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7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作出更改补充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8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通过其他途径办理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四、行政复议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二）被依法纠错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五、行政诉讼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或者驳回原告诉讼请求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被依法纠错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7:00Z</dcterms:created>
  <dc:creator>微软用户</dc:creator>
  <dc:description/>
  <cp:keywords/>
  <dc:language>en-US</dc:language>
  <cp:lastModifiedBy>user</cp:lastModifiedBy>
  <cp:lastPrinted>2018-03-06T14:50:00Z</cp:lastPrinted>
  <dcterms:modified xsi:type="dcterms:W3CDTF">2018-03-08T02:37:00Z</dcterms:modified>
  <cp:revision>2</cp:revision>
  <dc:subject/>
  <dc:title>关于领取征求意见表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